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b Title:</w:t>
        <w:tab/>
      </w:r>
      <w:r>
        <w:rPr>
          <w:rFonts w:cs="Times New Roman" w:ascii="Times New Roman" w:hAnsi="Times New Roman"/>
          <w:b w:val="false"/>
          <w:szCs w:val="24"/>
        </w:rPr>
        <w:t>Customer Service Representative (CS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orts to:</w:t>
        <w:tab/>
      </w:r>
      <w:r>
        <w:rPr>
          <w:rFonts w:cs="Times New Roman" w:ascii="Times New Roman" w:hAnsi="Times New Roman"/>
          <w:bCs/>
          <w:sz w:val="24"/>
          <w:szCs w:val="24"/>
        </w:rPr>
        <w:t>Customer Service Manag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ob Summary:</w:t>
      </w:r>
      <w:r>
        <w:rPr>
          <w:rFonts w:cs="Times New Roman" w:ascii="Times New Roman" w:hAnsi="Times New Roman"/>
          <w:sz w:val="24"/>
          <w:szCs w:val="24"/>
        </w:rPr>
        <w:t xml:space="preserve"> CSRs are the first point of contact with our customers. CSRs will be responsible for responding to existing dealer inquiries and ensuring the highest level of customer servi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b Du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 to customer telephone, fax and e-mail inquiries promptly and professionally, providing friendly and helpful service at all tim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 w:eastAsia="en-CA"/>
        </w:rPr>
        <w:t>Maintain service to existing customer base to maximum potential, working closely with your Territory Manager to foster and develop relationships with new dealers/custom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 w:eastAsia="en-CA"/>
        </w:rPr>
        <w:t>Create quotations for products to dealers/customers. Will also check existing quotes and assist dealers/customers with any changes that are required in order to meet industry standar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 w:eastAsia="en-CA"/>
        </w:rPr>
        <w:t>Maintain a high level of knowledge about product line, as well as provincial and federal building codes as it pertains to the quoting softwa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active resolution of specific customer-related issue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e with production and management personnel as required to meet company objectives and customer need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ntry, filing and other administrative duties as assign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duties as required from time to time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lification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-secondary education - business graduate preferr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erience in the building supply industry is considered an ass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tail and/or sales experience are considered an asse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ommunication skills, organizational skills and attention to detai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in a team environment and without supervi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g decision-making abili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Leadership Development an asse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knowledge of Microsoft Office Product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g level of computer skills requir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ltech is a dynamic company offering competitive compensation and benefits. Starting salary negotiable and highly dependent on previous experie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 xml:space="preserve">To apply: </w:t>
      </w:r>
      <w:r>
        <w:rPr>
          <w:rFonts w:cs="Times New Roman" w:ascii="Times New Roman" w:hAnsi="Times New Roman"/>
          <w:sz w:val="24"/>
          <w:szCs w:val="24"/>
          <w:lang w:val="en-CA"/>
        </w:rPr>
        <w:t>If you meet the requirements of this position and are interested in applying, we welcome your application. We thank all candidates for their interest; however, only those selected for an interview will be contact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8800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08:00Z</dcterms:created>
  <dc:creator>Kohler International</dc:creator>
  <dc:description/>
  <cp:keywords/>
  <dc:language>en-US</dc:language>
  <cp:lastModifiedBy>Shaleene Allard</cp:lastModifiedBy>
  <cp:lastPrinted>2013-09-10T09:49:00Z</cp:lastPrinted>
  <dcterms:modified xsi:type="dcterms:W3CDTF">2025-05-08T17:50:00Z</dcterms:modified>
  <cp:revision>9</cp:revision>
  <dc:subject/>
  <dc:title/>
</cp:coreProperties>
</file>